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Шығыстану факуль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Түрксой кафедрасы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В02207 –</w:t>
      </w:r>
      <w:r>
        <w:rPr>
          <w:rFonts w:cs="Times New Roman"/>
          <w:b/>
          <w:kern w:val="2"/>
          <w:sz w:val="24"/>
          <w:szCs w:val="24"/>
          <w:lang w:val="kk-KZ" w:eastAsia="ru-RU"/>
        </w:rPr>
        <w:t>Шығыстану</w:t>
      </w:r>
      <w:r>
        <w:rPr>
          <w:rFonts w:cs="Times New Roman"/>
          <w:b/>
          <w:sz w:val="24"/>
          <w:szCs w:val="24"/>
          <w:lang w:val="kk-KZ"/>
        </w:rPr>
        <w:t>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3 курс 6  семестр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ймақтық және халықаралық ұйымдардағы оқитын елдің саяс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бейсенбі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6:00-18:0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ассикалық және қазіргі шығыстану, Оқитын елдің мәдениеті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, мәдениеті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0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0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РК1+МТ+РК2/3)х0,6+(ИЭх0,4).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Жалпұлттық республикалық партия тарихы және қазіргі жағдай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(СНР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ы ұлттық мәжілісте СН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ттық әрекет партиясы тарихы және қоғамдағы рөлі (МНР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үркиядағы ұлтаралық қатынаст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лет және даму партиясы тарихы және рөлі (АК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биліктен азаматтық билікк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лықтар демократиясы партия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жілістің атазаң бойынша функци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СӨЖ қорғау:</w:t>
            </w:r>
            <w:r>
              <w:rPr>
                <w:sz w:val="24"/>
                <w:szCs w:val="24"/>
                <w:lang w:val="kk-KZ"/>
              </w:rPr>
              <w:t xml:space="preserve"> Түркиядағы азаматтық қоға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жалпы сайлаул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дағы діннің рөл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лдегі Үкіметтік емес ұйымдар.STK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 адам құхық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 жылғы 15 шілде оқиғ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йырлылық пен Шари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Республикасының құрылуы және діннің мемлекеттен бөлін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аяси партиялар және ді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ИІ партиясының құрылуы. (IYI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Түркия БАҚ саяси партиялар бағдарлам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2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«Түріктердің әлеуметтік жағдайға шолу». 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т жүей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айыпта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ргілікті сайлаула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Еуроодаққа мүшелікке талпыну жылд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аяу Шығыс бойынша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аралдар бойынша көршілермен да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 Кеңес бе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үркі бірлігі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Орта Азия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>«Түрікиядағы  дін  және зайырлылық »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аймақтық лидерлік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жүйесіндегі реформалар.  (Зайырлылық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мен Араб елдері жақындас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және Таяу Шығыс елдеріндегі дін мәсел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 Палтөре Ы. 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Боранбаева. 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Эгамбердиев. М.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9:00Z</dcterms:created>
  <dc:creator>saltanat72</dc:creator>
  <dc:description/>
  <cp:keywords/>
  <dc:language>en-US</dc:language>
  <cp:lastModifiedBy>hp</cp:lastModifiedBy>
  <cp:lastPrinted>2016-04-21T09:25:00Z</cp:lastPrinted>
  <dcterms:modified xsi:type="dcterms:W3CDTF">2022-01-15T04:21:00Z</dcterms:modified>
  <cp:revision>6</cp:revision>
  <dc:subject/>
  <dc:title/>
</cp:coreProperties>
</file>